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105</w:t>
        <w:tab/>
        <w:t>JUSTIFICATION OF RULE</w:t>
        <w:noBreakHyphen/>
        <w:t>MAKING DEC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(2); 150B</w:t>
        <w:noBreakHyphen/>
        <w:t>11; 150B</w:t>
        <w:noBreakHyphen/>
        <w:t>1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April 1, 1990; April 1, 1988; October 20, 1979;</w:t>
      </w:r>
    </w:p>
    <w:p>
      <w:pPr>
        <w:pStyle w:val="HistoryAfter"/>
        <w:rPr/>
      </w:pPr>
      <w:r>
        <w:rPr/>
        <w:t>Expired Eff. April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08:00Z</dcterms:created>
  <dc:creator/>
  <dc:description/>
  <cp:keywords/>
  <dc:language>en-US</dc:language>
  <cp:lastModifiedBy/>
  <dcterms:modified xsi:type="dcterms:W3CDTF">2016-04-05T21:08:00Z</dcterms:modified>
  <cp:revision>1</cp:revision>
  <dc:subject/>
  <dc:title/>
</cp:coreProperties>
</file>